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618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705</wp:posOffset>
                </wp:positionH>
                <wp:positionV relativeFrom="paragraph">
                  <wp:posOffset>-70485</wp:posOffset>
                </wp:positionV>
                <wp:extent cx="5061585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ВАРИ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МЕРНОЕ  24- ДНЕВНОЕ МЕ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ШКОЛЬНЫХ ОБЕДОВ ДЛЯ ОБУЧАЮЩИХСЯ 5-11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ябрь 2023 г. – Февраль 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76.45pt;mso-wrap-distance-left:9.05pt;mso-wrap-distance-right:9.05pt;mso-wrap-distance-top:0pt;mso-wrap-distance-bottom:0pt;margin-top:-5.55pt;mso-position-vertical-relative:text;margin-left:1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 ВАРИ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ИМЕРНОЕ  24- ДНЕВНОЕ МЕН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ШКОЛЬНЫХ ОБЕДОВ ДЛЯ ОБУЧАЮЩИХСЯ 5-11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оябрь 2023 г. – Февраль 202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1701"/>
        <w:gridCol w:w="2410"/>
        <w:gridCol w:w="142"/>
        <w:gridCol w:w="709"/>
        <w:gridCol w:w="1843"/>
      </w:tblGrid>
      <w:tr>
        <w:trPr>
          <w:trHeight w:val="6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 НЕД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I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 xml:space="preserve">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Щи с мясом и смет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5/7,85/8,9/137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уриный с яичной лапш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,58/6,03/13,27/134,92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Плов  с мясом  и куркум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4"/>
                <w:szCs w:val="14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8,65/36,35/41,93/610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Гуляш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,4/17,5/3,16/244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32/0,24/8,04/3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улгур отварной с масл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,93/6,05/41,11/232,8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37/0/14,85/59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,28/0,24/14,76/70,5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32/0,24/8,04/39,6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омпот из смеси фруктов и ягод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/51,3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ринад из морк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86/7,12/10,04/114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8/0,2/7,5/38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рыбный с крупой (рыбные консерв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22/7,59/15,9/156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Щи вегетарианские со сметан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,12/3,47/8,97/76,8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Котлета из птицы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хохбили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8,54/15,4/11,88/261,01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3,92/21,75/2,73/300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ечень По - Строгановс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3,81/7,8/7,21/154,13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ртофель отварной с маслом и зелен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99/4,57/31,25/181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Макароны отварные с маслом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,,11/4,72/49,54/272,97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32/0,24/8,04/3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50/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8/0,4/24,6/117,5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,97/0,54/18,09/89,1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омпот из смеси фруктов и я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/5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витаминизированный плодово – ягодны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/0/20/80,6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ошек консерв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91/0,18/5,91/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ошек консервирован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91/0,18/5,91/36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Свекольник  с мясом и смет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35/11,02/12/177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Свекольник  с мясом и сметан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35/11,02/12/177,75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иле птицы в кисло – сладком соус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49/17,98/5,79/249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Жаркое с мясом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9,64/19,14/</w:t>
              <w:tab/>
              <w:t>28,69/365,57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Макароны отварные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,11/4,72/49,54/272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42/0,36/22,14/105,75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65/0,3/10,05/49,5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32/0,24/8,04/3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/0/24/100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8/0,2/7,5/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Икра овощ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7/13,3/5,09/148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  овощной с мясом и сметан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54/7,98/13,96/158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гороховый с мяс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11,49/7,05/17,04/176,48</w:t>
            </w:r>
          </w:p>
        </w:tc>
      </w:tr>
      <w:tr>
        <w:trPr>
          <w:trHeight w:val="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Котлета мясная (говядина, курица)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уляш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9,16/16,64/8,74/261,98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,4/17,5/3,16/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иточек из птицы золотистый /</w:t>
            </w:r>
            <w:r>
              <w:rPr>
                <w:iCs/>
                <w:color w:val="FF0000"/>
                <w:sz w:val="14"/>
                <w:szCs w:val="14"/>
                <w:lang w:val="en-US"/>
              </w:rPr>
              <w:t>NEW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хохби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3,32/22,71/5,13/321,63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3,92/21,75/2,73/300,86</w:t>
            </w:r>
          </w:p>
        </w:tc>
      </w:tr>
      <w:tr>
        <w:trPr>
          <w:trHeight w:val="3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,71/5,95/38,11/23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,71/5,95/38,11/238,6</w:t>
            </w:r>
          </w:p>
        </w:tc>
      </w:tr>
      <w:tr>
        <w:trPr>
          <w:trHeight w:val="3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32//0,24/8,04/3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32//0,24/8,04/39,6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/0,2/20,2/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37//0/14,85/59,48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6/0,6/14,7/70,5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артофельный с мя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23/6,88/13,5/144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19/10,98/10,93/172,55</w:t>
            </w:r>
          </w:p>
        </w:tc>
      </w:tr>
      <w:tr>
        <w:trPr>
          <w:trHeight w:val="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Рыба тушенная  с овощ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4,03/1,84/4,88/90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Запеканка из рыбы /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Рыба запеченная с сыром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2,9/7,53/6,59/145,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55/4,15/2,79/129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01/5,89/40,72/229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Картофельное пюре  с маслом/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агу овощное с маслом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8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94/9,37/25,88/204,26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89/8,43/17,02/156,95</w:t>
            </w:r>
          </w:p>
        </w:tc>
      </w:tr>
      <w:tr>
        <w:trPr>
          <w:trHeight w:val="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56/0,48/29,52/141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0,6/20,1/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0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56/0,48/29,52/141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3/0,6/20,1/99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Напиток плодово – ягодный  витаминиз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/0/14,16/55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/7,227/28,73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СУББОТ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СУББОТ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32" w:right="-69" w:firstLine="31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све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16/7,11/11,61/121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32" w:right="-69" w:firstLine="31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свеко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16/7,11/11,61/121,24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Суп куриный овощ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,09/5,96/13,63/132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артофельный с мяс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23/6,88/13,5/144,62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Бефстро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,91/19,04/3,84/263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урица запечен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6,45/22,03/0,8/305,07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Пюре из гороха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,98/5,06/38,41/271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пшенная вязкая с масл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72/5,08/26,21/168,66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32//0,24/8,04/3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2/0,36/22,14/105,75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3/0,6/20,1/99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твар из шипов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</w:rPr>
              <w:t>0,64/0,25/16,06/79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фруктово-ягодны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11/0,04/15,02/61,6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185" cy="796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ВАРИАН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РНОЕ  24- ДНЕВНОЕ МЕ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ШКОЛЬНЫХ ОБЕДОВ ДЛЯ ОБУЧАЮЩИХСЯ 5-11 КЛАСС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 2023 г. – Февраль 2024 г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431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4"/>
                <w:szCs w:val="14"/>
              </w:rPr>
              <w:t>III НЕДЕЛ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</w:rPr>
              <w:t>I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>V</w:t>
            </w:r>
            <w:r>
              <w:rPr>
                <w:b/>
                <w:bCs/>
                <w:iCs/>
                <w:sz w:val="14"/>
                <w:szCs w:val="14"/>
              </w:rPr>
              <w:t xml:space="preserve"> НЕД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 xml:space="preserve">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3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6/0,6/14,7/70,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6/0,6/14,7/70,5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 картофельный с фасол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33/6,89/10,94/139,4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овощной с мясом и смет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54/7,98/13,96/158,08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лов с куриц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9,55/27,55/44,77/544,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с овощами (филе птицы, лук, морковь, томатная паста, смета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52/14,84/1,79/211,63/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Каша перловая  рассыпчат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26/5,82/29,15/186,05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37/0/14,85/59,4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42/0,36/22,14/105,75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65/0,3/10,05/49,5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Напиток  плодово – ягодный витаминизиров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16/55,48</w:t>
            </w:r>
          </w:p>
        </w:tc>
      </w:tr>
      <w:tr>
        <w:trPr>
          <w:trHeight w:val="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  <w:highlight w:val="yellow"/>
              </w:rPr>
            </w:pPr>
            <w:r>
              <w:rPr>
                <w:b/>
                <w:bCs/>
                <w:iCs/>
                <w:sz w:val="14"/>
                <w:szCs w:val="14"/>
                <w:highlight w:val="lightGray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  <w:highlight w:val="yellow"/>
              </w:rPr>
            </w:pPr>
            <w:r>
              <w:rPr>
                <w:b/>
                <w:bCs/>
                <w:iCs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8/0,2/7,5/3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Икра овощ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7/13,3/5,09/148</w:t>
            </w:r>
          </w:p>
        </w:tc>
      </w:tr>
      <w:tr>
        <w:trPr>
          <w:trHeight w:val="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19/10,98/10,93/172,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томатный с курицей, фасолью и овощ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09/8,02/10,58/147,96</w:t>
            </w:r>
          </w:p>
        </w:tc>
      </w:tr>
      <w:tr>
        <w:trPr>
          <w:trHeight w:val="6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Запеканка куриная под сырной шапкой 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урица запеченная с соусом и зеленью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2,42/22,57/2,33/304,4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6,7/22,04/1,78/310,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ельмени отварные с маслом/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09/22,27/32,26/398,78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,11/4,72/49,54/272,97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Гуляш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4/17,5/3,16/244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,71/5,95/38,11/238,6</w:t>
            </w:r>
          </w:p>
        </w:tc>
      </w:tr>
      <w:tr>
        <w:trPr>
          <w:trHeight w:val="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 xml:space="preserve">Компот из смеси фруктов и я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/12,73/51,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32/0,24/8,04/39,6</w:t>
            </w:r>
          </w:p>
        </w:tc>
      </w:tr>
      <w:tr>
        <w:trPr>
          <w:trHeight w:val="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Компот из смеси фруктов и я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/51,3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32" w:right="-69" w:firstLine="31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све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16/7,11/11,61/121,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8/0,2/7,5/38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Щи с мясом и смет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5/7,85/8,9/137,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19/10,98/10,93/172,55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Минтай под сырно-картофельной шубкой </w:t>
            </w:r>
            <w:r>
              <w:rPr>
                <w:iCs/>
                <w:color w:val="FF0000"/>
                <w:sz w:val="14"/>
                <w:szCs w:val="14"/>
                <w:lang w:val="en-US"/>
              </w:rPr>
              <w:t>NEW</w:t>
            </w:r>
            <w:r>
              <w:rPr>
                <w:iCs/>
                <w:color w:val="FF0000"/>
                <w:sz w:val="14"/>
                <w:szCs w:val="14"/>
              </w:rPr>
              <w:t>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запеченная с помидорами и сы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84/5,16/6,47/130,81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68/5,93/3,21/147,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Фрикадельки куриные с красным соусом  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хохби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47/9,82/9,1/173,67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3,92/21,75/2,73/300,86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Картофельное пюре с маслом 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отварной с маслом и зелен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94/9,37/25,88/204,26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99/4,57/31,25/181,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ртофельное пюре с маслом/</w:t>
            </w:r>
          </w:p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агу овощное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94/9,37/25,88/204,26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,89/8,43/17,02/156,95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,28/0,24/14,76/70,5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65/0,3/10,05/49,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65/0,3/10,05/49,5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2/23,6/1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/33/136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6/0,6/14,7/70,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све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,16/7,11/11,61/21,24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  картофельный с макаронными издел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6.89/6.04/18.09/154.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  овощной   с цветной капустой </w:t>
            </w:r>
            <w:r>
              <w:rPr>
                <w:iCs/>
                <w:color w:val="FF0000"/>
                <w:sz w:val="14"/>
                <w:szCs w:val="14"/>
                <w:lang w:val="en-US"/>
              </w:rPr>
              <w:t>NEW</w:t>
            </w:r>
            <w:r>
              <w:rPr>
                <w:iCs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44/2,38/7,12/56,18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4"/>
                <w:szCs w:val="14"/>
              </w:rPr>
              <w:t xml:space="preserve">Биточек мясной под сырной шапкой  </w:t>
            </w:r>
            <w:r>
              <w:rPr>
                <w:iCs/>
                <w:sz w:val="14"/>
                <w:szCs w:val="14"/>
                <w:lang w:val="en-US"/>
              </w:rPr>
              <w:t>NEW</w:t>
            </w:r>
            <w:r>
              <w:rPr>
                <w:iCs/>
                <w:sz w:val="14"/>
                <w:szCs w:val="14"/>
              </w:rPr>
              <w:t>/</w:t>
            </w:r>
          </w:p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ефстроганов</w:t>
            </w:r>
          </w:p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92/16,39/7,98/252,36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,91/19,04/3,84/263,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ясо туше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23/17,03/2,13/234,89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01/5,89/40,72/229,7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кароны отварные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11/4,72/49,54/272,97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32/0,24/8,04/39,6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твар из шипов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64/0,25/16,06/79,8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37/0/14,85/59,48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ринад из морк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86/7,12/10,04/114,3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6/0,6/14,7/70,5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гороховый с мя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,49/7,05/17,04/176,4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Суп куриный с булгуром, помидорами и болгарским перце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82//9,14/8,85/140,65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аром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,57/20,26/1,09/274,4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Зраза мясная ленивая 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ефстро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99/21,48/8,59/312,86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,91/19,04/3,84/263,23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ртофель запеченный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98/6,68/31,19/200,4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ртофель отварной с маслом и зелен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99/4,57/31,25/181,35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8/0,36/12,06/59,4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/0/7,27/28,7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14"/>
                <w:szCs w:val="14"/>
                <w:highlight w:val="lightGray"/>
              </w:rPr>
            </w:pPr>
            <w:r>
              <w:rPr>
                <w:b/>
                <w:iCs/>
                <w:color w:val="000000"/>
                <w:sz w:val="14"/>
                <w:szCs w:val="14"/>
                <w:highlight w:val="lightGray"/>
              </w:rPr>
              <w:t>СУББОТ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14"/>
                <w:szCs w:val="14"/>
                <w:highlight w:val="lightGray"/>
              </w:rPr>
            </w:pPr>
            <w:r>
              <w:rPr>
                <w:b/>
                <w:iCs/>
                <w:color w:val="000000"/>
                <w:sz w:val="14"/>
                <w:szCs w:val="1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  <w:highlight w:val="lightGray"/>
              </w:rPr>
            </w:pPr>
            <w:r>
              <w:rPr>
                <w:iCs/>
                <w:color w:val="000000"/>
                <w:sz w:val="14"/>
                <w:szCs w:val="14"/>
                <w:highlight w:val="lightGray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  <w:highlight w:val="lightGray"/>
              </w:rPr>
            </w:pPr>
            <w:r>
              <w:rPr>
                <w:b/>
                <w:iCs/>
                <w:sz w:val="14"/>
                <w:szCs w:val="14"/>
                <w:highlight w:val="lightGray"/>
              </w:rPr>
              <w:t>СУББОТ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  <w:highlight w:val="lightGray"/>
              </w:rPr>
            </w:pPr>
            <w:r>
              <w:rPr>
                <w:b/>
                <w:iCs/>
                <w:sz w:val="14"/>
                <w:szCs w:val="14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  <w:highlight w:val="lightGray"/>
              </w:rPr>
            </w:pPr>
            <w:r>
              <w:rPr>
                <w:iCs/>
                <w:sz w:val="14"/>
                <w:szCs w:val="14"/>
                <w:highlight w:val="lightGray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Икра овощ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/9/8,54/1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ринад из морк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86/7,12/10,04/114,37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уриный с вермишел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14/12,45/11,28/183,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 картофельный с фасол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33/6,89/10,94/139,47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ясо туше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23/17,03/2,13/234,89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едальоны куриные с томатным соусом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урица запеченная с соусом и зелен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,39/10,59/16,84/167,46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6,7/22,04/1,78/310,19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пшенная вязкая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72/5,08/26,21/168,6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01/5,89/40,72/229,79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8/0,36/12,06/59,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,28/0,24/14,76/70,5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фруктово-ягодны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15/0,04/12,83/52,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фруктово-ягод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11/0,04/15,02/61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2:00Z</dcterms:created>
  <dc:creator>artushina</dc:creator>
  <dc:description/>
  <cp:keywords/>
  <dc:language>en-US</dc:language>
  <cp:lastModifiedBy>User</cp:lastModifiedBy>
  <cp:lastPrinted>2023-06-26T11:02:00Z</cp:lastPrinted>
  <dcterms:modified xsi:type="dcterms:W3CDTF">2024-11-06T02:23:00Z</dcterms:modified>
  <cp:revision>386</cp:revision>
  <dc:subject/>
  <dc:title/>
</cp:coreProperties>
</file>